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ahoma" w:hAnsi="Tahoma" w:cs="Tahoma"/>
          <w:b/>
          <w:b/>
          <w:bCs/>
          <w:color w:val="414042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414042"/>
          <w:kern w:val="0"/>
          <w:sz w:val="36"/>
          <w:szCs w:val="36"/>
        </w:rPr>
        <w:t>工业工程硕士学位论文选题要求和选题类型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论文的选题应满足几个方面要求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工程、实践背景：论文应结合研究领域中具体研究对象的实际需求，以解决实际问题为出发点，不能进行纯理论分析或研究；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研究目标：论文研究的主题应该突出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IE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的特色，重点在于通过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IE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的方法提高工作效率、降低成本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3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研究方法：采用的研究或分析方法应该体现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IE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的特点，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IE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的主要理论和方法实质上是各种优化理论，即通过系统的优化，以提高效率，降低成本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4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研究领域：原则上论文选题应限于企业经营中工程与技术层面的科学管理上，要求运用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IE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方法与理论解决问题，即通过系统的设计、分析、管理、改善等手段，解决现实问题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基于以上的要求，特推荐以下的选题类型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流程改造与优化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设备维修管理流程优化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应用先进制造技术的方法或策略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经营流程再造的实施方法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利用作业测定制订科学的工时定额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技术论证与评价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生产线升级的技术分析与评价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企业投资风险分析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3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管理系统与软件设计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客户关系管理系统设计与实现途径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的计算机集成制造系统的应用评价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运用方法研究对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工厂生产系统的改进与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4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管理系统诊断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营销管理系统的诊断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影响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生产率的因素分析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降低作业疲劳提高作业能力的途径与方法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质量管理与控制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YY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产品质量分析与控制方法改进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影响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工作质量的环境因素研究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6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人力资源管理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绩效考核体系改善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管理系统的职务评估与岗位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以人为中心的生产系统的设计（管理、革新与发展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7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企业成本管理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降低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YY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产品成本的方法与对策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降低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库存的途径与方法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降低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能耗的途径与方法</w:t>
      </w:r>
      <w:r>
        <w:rPr>
          <w:rFonts w:ascii="Tahoma" w:hAnsi="Tahoma" w:cs="Tahoma" w:eastAsia="Tahoma"/>
          <w:b/>
          <w:bCs/>
          <w:color w:val="41404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8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交叉选题：物流工程、项目管理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题目例：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物流管理系统的再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bookmarkStart w:id="0" w:name="xwkx"/>
      <w:bookmarkStart w:id="1" w:name="xjzzjs"/>
      <w:bookmarkStart w:id="2" w:name="scyx"/>
      <w:bookmarkEnd w:id="0"/>
      <w:bookmarkEnd w:id="1"/>
      <w:bookmarkEnd w:id="2"/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物料搬运设备的选用与设计</w:t>
      </w:r>
      <w:r>
        <w:rPr>
          <w:rFonts w:ascii="Tahoma" w:hAnsi="Tahoma" w:cs="Tahoma" w:eastAsia="Tahoma"/>
          <w:b/>
          <w:bCs/>
          <w:color w:val="41404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现代仓储系统的规划与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运用方法研究优化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工厂物流系统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17"/>
          <w:szCs w:val="17"/>
        </w:rPr>
      </w:pPr>
      <w:r>
        <w:rPr>
          <w:rFonts w:cs="Tahoma" w:ascii="Tahoma" w:hAnsi="Tahoma"/>
          <w:color w:val="41404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414042"/>
          <w:kern w:val="0"/>
          <w:sz w:val="17"/>
          <w:szCs w:val="17"/>
        </w:rPr>
      </w:pPr>
      <w:r>
        <w:rPr>
          <w:rFonts w:cs="Tahoma" w:ascii="Tahoma" w:hAnsi="Tahoma"/>
          <w:color w:val="414042"/>
          <w:kern w:val="0"/>
          <w:sz w:val="17"/>
          <w:szCs w:val="1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Tahoma" w:hAnsi="Tahoma" w:cs="Tahoma"/>
          <w:b/>
          <w:b/>
          <w:bCs/>
          <w:color w:val="414042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414042"/>
          <w:kern w:val="0"/>
          <w:sz w:val="36"/>
          <w:szCs w:val="36"/>
        </w:rPr>
        <w:t>物流工程硕士学位论文选题要求和选题类型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论文的选题应满足几个方面要求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工程、实践背景：论文应结合物流领域中具体研究对象的实际需求，以解决实际问题为出发点，不能进行纯理论分析或研究；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研究目标：论文研究的主题应该围绕物流系统及其管理的要求，重点在于通过科学的分析与优化方法，提高物流工作效率和效益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3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研究方法：采用的研究或分析方法应该体现物流工程的特点，结合工程与管理的理论与方法，对物流系统及其具体问题进行分析、评价、优化或设计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4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研究领域：原则上论文选题应限于企业的物流系统上，要求运用物流管理理论与方法解决实际问题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基于以上的要求，特推荐以下的选题类型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物流系统规划与设计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物流信息系统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3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国际物流管理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4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企业物流系统分析、评价与优化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供应链与第三方物流管理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6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储运与配送管理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7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物料搬运与运输系统管理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（</w:t>
      </w: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8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）交叉选题类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具体的参考题目如下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物料搬运设备的选用与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仓储系统的规划与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的战略设施规划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企业物流系统的合理化途径与方法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产品分销渠道优化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物流信息系统的设计与实现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国际运输方案比较与选择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生产物流系统的分析与改进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供应链系统的设计（改进等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第三方物流方案的设计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物料搬运系统设计（改进）研究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  <w:t>XXX</w:t>
      </w:r>
      <w:r>
        <w:rPr>
          <w:rFonts w:ascii="Tahoma" w:hAnsi="Tahoma" w:cs="Tahoma"/>
          <w:b/>
          <w:bCs/>
          <w:color w:val="414042"/>
          <w:kern w:val="0"/>
          <w:sz w:val="28"/>
          <w:szCs w:val="28"/>
        </w:rPr>
        <w:t>公司产品配送管理系统改进</w:t>
      </w:r>
    </w:p>
    <w:p>
      <w:pPr>
        <w:pStyle w:val="Normal"/>
        <w:rPr>
          <w:rFonts w:ascii="Tahoma" w:hAnsi="Tahoma" w:cs="Tahoma"/>
          <w:b/>
          <w:b/>
          <w:bCs/>
          <w:color w:val="414042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1404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3:00Z</dcterms:created>
  <dc:creator>HIT-som</dc:creator>
  <dc:description/>
  <cp:keywords/>
  <dc:language>en-US</dc:language>
  <cp:lastModifiedBy>HIT-som</cp:lastModifiedBy>
  <dcterms:modified xsi:type="dcterms:W3CDTF">2007-09-29T01:04:00Z</dcterms:modified>
  <cp:revision>1</cp:revision>
  <dc:subject/>
  <dc:title>工业工程硕士学位论文选题要求和选题类型</dc:title>
</cp:coreProperties>
</file>